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2.03.2024 nr JV-MAA-1/13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029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Roosikivi kinnistu liitumine madalpingel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Lauri Visnapuu,  59089993, Lauri.Visnapuu@enersense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3.2024  nr 7.1-2/24/3683-3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2250 Luunja-Kavastu-Koos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43203:001:027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58516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7446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ade02412-48e9-4ca8-a070-b283ff1205a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12269910" TargetMode="External"/><Relationship Id="rId7" Type="http://schemas.openxmlformats.org/officeDocument/2006/relationships/hyperlink" Target="https://pari.kataster.ee/magic-link/ade02412-48e9-4ca8-a070-b283ff1205a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6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3-12T13:18:00Z</dcterms:modified>
  <cp:revision>3</cp:revision>
  <dc:subject/>
  <dc:title/>
</cp:coreProperties>
</file>